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PAUSE.CPP and NOPAUSE2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omas Astin  CIS: 73407,3427  Prodigy: RNVN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demonstrates how to "disable" the pause/lock featur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286/386 class machines supporting a 101/102 keyboard. When P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the BIOS loops until any other key is pressed thereby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uspend any program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PAUSE and NOPAUSE each demonstrate a way to disable the Pause feat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"disabled" is used loosely because the Pause key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Either the Pause key scan codes are kept from the BIOS or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 containing a Pause/Lock bit is constantly cleared. Due to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n multiple machines it is hard to say if this code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all machines. Please see notes in source cod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1 - NOPAUS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USE demonstrates by way of intercepting keyboard hardware int 0x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#1 - NOPAUS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USE2 demonstrates by way of intercepting clock tick interrupt 0x1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intercepting handler clears a Pause/Lock bit located in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. NOTE: This worked on the testing machine because it was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/Lock loop in the testing machine's bios tested the Pause/Loc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oped out of the loop if the bit was clear. This may not work the s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